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1"/>
          <w:tab w:val="left" w:pos="280" w:leader="none"/>
        </w:tabs>
        <w:spacing w:before="120" w:after="120"/>
        <w:ind w:right="-329" w:firstLine="539"/>
        <w:jc w:val="center"/>
        <w:rPr>
          <w:b/>
          <w:b/>
          <w:spacing w:val="-8"/>
          <w:sz w:val="27"/>
          <w:szCs w:val="27"/>
        </w:rPr>
      </w:pPr>
      <w:r>
        <w:rPr>
          <w:b/>
          <w:spacing w:val="-8"/>
          <w:sz w:val="27"/>
          <w:szCs w:val="27"/>
        </w:rPr>
        <w:t xml:space="preserve">DANH SÁCH CÁC TỔ CHỨC HUẤN LUYỆN ĐƯỢC PHÊ DUYỆT </w:t>
      </w:r>
    </w:p>
    <w:p>
      <w:pPr>
        <w:pStyle w:val="Normal"/>
        <w:tabs>
          <w:tab w:val="clear" w:pos="561"/>
          <w:tab w:val="left" w:pos="280" w:leader="none"/>
        </w:tabs>
        <w:spacing w:before="120" w:after="120"/>
        <w:ind w:right="-329" w:firstLine="539"/>
        <w:jc w:val="center"/>
        <w:rPr>
          <w:b/>
          <w:b/>
          <w:spacing w:val="-8"/>
          <w:sz w:val="27"/>
          <w:szCs w:val="27"/>
        </w:rPr>
      </w:pPr>
      <w:r>
        <w:rPr>
          <w:b/>
          <w:spacing w:val="-8"/>
          <w:sz w:val="27"/>
          <w:szCs w:val="27"/>
        </w:rPr>
        <w:t>TỪ NGÀY 17/04/2017</w:t>
      </w:r>
    </w:p>
    <w:p>
      <w:pPr>
        <w:pStyle w:val="Normal"/>
        <w:tabs>
          <w:tab w:val="clear" w:pos="561"/>
          <w:tab w:val="left" w:pos="280" w:leader="none"/>
        </w:tabs>
        <w:spacing w:before="120" w:after="120"/>
        <w:ind w:right="-329" w:firstLine="539"/>
        <w:jc w:val="center"/>
        <w:rPr>
          <w:b/>
          <w:b/>
          <w:spacing w:val="-8"/>
          <w:sz w:val="27"/>
          <w:szCs w:val="27"/>
        </w:rPr>
      </w:pPr>
      <w:r>
        <w:rPr>
          <w:b/>
          <w:spacing w:val="-8"/>
          <w:sz w:val="27"/>
          <w:szCs w:val="27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701"/>
        <w:gridCol w:w="212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Trường b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Địa điể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Năng đị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Số chứng ch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567" w:hanging="425"/>
              <w:rPr>
                <w:b/>
                <w:b/>
                <w:spacing w:val="-8"/>
                <w:sz w:val="26"/>
                <w:szCs w:val="28"/>
              </w:rPr>
            </w:pPr>
            <w:r>
              <w:rPr>
                <w:b/>
                <w:spacing w:val="-8"/>
                <w:sz w:val="26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ty CP ĐT Bay Việ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ệt Na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, ATPL frozen, Jet F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003/SQ/ATO/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567" w:hanging="425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 Ben Aviator Flight Cen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PL, IR (SE/ME), CP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004/SQ/ATO/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567" w:hanging="425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rra Academ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L, IR (SE/ME), C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005/SQ/ATO/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567" w:hanging="425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ic Flight Academ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L, IR (SE/ME), C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006/SQ/ATO/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567" w:hanging="425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pac Aviation Academ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PL, IR (SE/ME), CPL, MC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008/SQ/ATO/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567" w:hanging="425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Venture Flight Cen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L, IR (SE/ME), CPL, MC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016/SQ/ATO/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567" w:hanging="425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ymates Inc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L, IR (SE/ME), CPL, MC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017/SQ/ATO/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567" w:hanging="425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gle Flight Traini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Zeala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PL, IR (SE/ME), CPL, ATPL, MC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007/SQ/ATO/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567" w:hanging="425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Aviation Academy of New Zealand (IAAN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Zeala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L, IR (SE/ME), CPL, ATPL, MC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002/SQ/ATO/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567" w:hanging="425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ustralia Airline Pilot Academy - AA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c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L, IR (SE/ME), CPL, ATPL, MC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010/SQ/ATO/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567" w:hanging="425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ght Training Adelaide - F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c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L, IR (SE/ME), CPL, ATPL, MC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011/SQ/ATO/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567" w:hanging="425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rabin Flying Services - MF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L, IR (SE/ME), CPL, AT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012/SQ/ATO/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567" w:hanging="425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 Hartwig Flying Scho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L, IR (SE/ME), CPL, AT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015/SQ/ATO/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567" w:hanging="425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 Air Schoo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 Ph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L, IR (SE/ME), CPL, ATPL, MC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018/SQ/ATO/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567" w:hanging="425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tic Aviation Academ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hu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L, IR (SE/ME), CPL, AT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013/SQ/ATO/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567" w:hanging="425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ia Pilot Training O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ần La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L, IR (SE/ME), CPL, AT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014/SQ/ATO/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567" w:hanging="425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ore Flying Schoo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strali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PL, IR (SE/ME), CP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019/SQ/ATO/01</w:t>
            </w:r>
          </w:p>
        </w:tc>
      </w:tr>
    </w:tbl>
    <w:p>
      <w:pPr>
        <w:pStyle w:val="Normal"/>
        <w:tabs>
          <w:tab w:val="clear" w:pos="561"/>
          <w:tab w:val="left" w:pos="280" w:leader="none"/>
        </w:tabs>
        <w:spacing w:before="120" w:after="120"/>
        <w:ind w:right="-329" w:firstLine="539"/>
        <w:jc w:val="both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tabs>
          <w:tab w:val="clear" w:pos="561"/>
          <w:tab w:val="left" w:pos="280" w:leader="none"/>
        </w:tabs>
        <w:spacing w:before="120" w:after="120"/>
        <w:ind w:right="-329" w:hanging="0"/>
        <w:jc w:val="both"/>
        <w:rPr/>
      </w:pPr>
      <w:r>
        <w:rPr>
          <w:b/>
          <w:i/>
          <w:sz w:val="26"/>
          <w:szCs w:val="26"/>
          <w:lang w:val="nb-NO"/>
        </w:rPr>
        <w:t xml:space="preserve">Danh sách các tổ chức huấn luyện hàng không sẽ thường xuyên được cập nhật.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04:00Z</dcterms:created>
  <dc:creator>DELL</dc:creator>
  <dc:description/>
  <dc:language>en-US</dc:language>
  <cp:lastModifiedBy>Sy Anh</cp:lastModifiedBy>
  <cp:lastPrinted>2016-03-16T13:51:00Z</cp:lastPrinted>
  <dcterms:modified xsi:type="dcterms:W3CDTF">2017-05-16T02:04:00Z</dcterms:modified>
  <cp:revision>2</cp:revision>
  <dc:subject/>
  <dc:title>TỔNG CÔNG TY HÀNG KHÔNG VIỆT NAM</dc:title>
</cp:coreProperties>
</file>